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итогового занятия по математике в подготовительной групп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: Левчук О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Итоговое занятие «Как стать богатым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1. Обобщить знания и закрепить умения детей по всему пройденному материалу : умения считать, сравнивать числа, увеличивать числа, уменьшать числа, решать примеры,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вторить основные свойства геометрических фиг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крепить умение ориентироваться во времени и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онный 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ушки, куб с цифрами, конверт с цифрами, от 1 до 10, карточка с геометрическими фигурами,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аточный материал</w:t>
      </w:r>
      <w:r>
        <w:rPr>
          <w:sz w:val="28"/>
          <w:szCs w:val="28"/>
        </w:rPr>
        <w:t>: конверт с цифрами от 1 до 10, домик к игре «Числоград»», тетрадь, ру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от и подошёл к концу наш учебный год. Вы стали совсем взрослые. Много узнали интересного, многому сами научились и научили своих друзей, на многие вопросы нашли ответ. Сегодня вы сами ответите на вопрос «Как стать богатым?»</w:t>
      </w:r>
    </w:p>
    <w:p>
      <w:pPr>
        <w:pStyle w:val="Normal"/>
        <w:jc w:val="both"/>
        <w:rPr/>
      </w:pPr>
      <w:r>
        <w:rPr>
          <w:sz w:val="28"/>
          <w:szCs w:val="28"/>
        </w:rPr>
        <w:t>-Какой сегодня день недели? Сколько всего дней в неделе? Назовите соседей дня недели среда, четверг и т.д.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месяцев в году? Какой сейчас месяц? Назовите соседей марта, апреля и т.д. Сколько времён года? Какое сейчас время года? На сколько частей делятся сутки. Какое время суток сейчас. Молодцы, с заданием справились. Садитесь за ст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ложи числовой 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 Сколько будет 8 да 1, 10 без 1. Покажи соседей 9. Покажи соседку справа от 8 слева от 9. Назови 10 месяц. Сколько будет 8 без 1. 8 без 2. Сколько будет 6 да 2. Сколько будет 2 да 3. Какая соседка живет справа от 7, слева от 9, назовите 8 месяц года, бывает ли 8 день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стоит перед числом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казке исполнились все желания девочки Жени и сколько их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цветов у рад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 если пять увеличить н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больше чем 6, но меньше чем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ушей у 3 м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лап у двух ко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«Игра наоборот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се группы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доску, какие это группы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осчитаем сколько грибов и яблок , а что нужно сделать чтобы их стало один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их тетрадях на верхней полоске нарисуем 8 квадратов, а ниже треугольников на 1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«Назови чис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оследующего и предыдущего числа. На один больше или на один мен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ставление и решение зада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ервую задачу  с вопросом сколько осталось? Вторую задачу с вопросом сколько ста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град : засели д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й математический узор по кле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а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вы очень старательно выполняли все задания. А кто помнит тему нашего занятия? Какое богатство для человека самое главное и надежное? Какое богатство мы с вами уже накопили? О каком богатстве идет речь. Правильно, это ваши знания. Чтобы стать богатым и счастливым человеком надо много и хорошо учиться, а еще надо приобрести настоящих друзей. Желаю вам уда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5:00Z</dcterms:created>
  <dc:creator>Лена</dc:creator>
  <dc:description/>
  <cp:keywords/>
  <dc:language>en-US</dc:language>
  <cp:lastModifiedBy>102</cp:lastModifiedBy>
  <dcterms:modified xsi:type="dcterms:W3CDTF">2015-10-26T03:25:00Z</dcterms:modified>
  <cp:revision>2</cp:revision>
  <dc:subject/>
  <dc:title>Конспект итогового занятия по математике в подготовительной группе</dc:title>
</cp:coreProperties>
</file>